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ИНИСТЕРСТВО ОБРАЗОВАНИЯ РЯЗАН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« 22» июля 2013 г. № 651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(в ред. приказа </w:t>
      </w:r>
      <w:r>
        <w:rPr>
          <w:sz w:val="28"/>
          <w:szCs w:val="28"/>
        </w:rPr>
        <w:t>министерства образования Рязанской области</w:t>
      </w:r>
      <w:r>
        <w:rPr>
          <w:sz w:val="27"/>
          <w:szCs w:val="27"/>
        </w:rPr>
        <w:t xml:space="preserve"> от 11.09.2013 № 764)</w:t>
      </w:r>
    </w:p>
    <w:p>
      <w:pPr>
        <w:pStyle w:val="Style21"/>
        <w:widowControl/>
        <w:spacing w:lineRule="exact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/>
        <w:spacing w:lineRule="exact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/>
        <w:spacing w:lineRule="exact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/>
        <w:spacing w:lineRule="exact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 исполнение подпункта «а» пункта 1 перечня Поручений Президента Российской Федерации В.В. Путина по итогам совещания «Об итогах 2012/2013 учебного года и о модернизации региональных систем общего образования» от 6 июня 2013 года, руководствуясь Положением о министерстве образования Рязанской области, утвержденным постановлением Правительства Рязанской области от 11.06.2008  №  99,</w:t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/>
        <w:t> 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РИКАЗЫВАЮ: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твердить Комплекс мер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>направленных на недопущение незаконных сборов денежных средств с родителей обучающихся в общеобразовательных учреждениях Рязанской области (далее – Комплекс мер), согласно приложению.</w:t>
      </w:r>
    </w:p>
    <w:p>
      <w:pPr>
        <w:pStyle w:val="Style15"/>
        <w:widowControl/>
        <w:spacing w:lineRule="auto" w:line="240"/>
        <w:ind w:right="-36" w:firstLine="708"/>
        <w:jc w:val="both"/>
        <w:rPr/>
      </w:pPr>
      <w:r>
        <w:rPr>
          <w:sz w:val="28"/>
          <w:szCs w:val="28"/>
        </w:rPr>
        <w:t>2.</w:t>
      </w:r>
      <w:r>
        <w:rPr>
          <w:rStyle w:val="FontStyle13"/>
          <w:sz w:val="28"/>
          <w:szCs w:val="28"/>
        </w:rPr>
        <w:t> </w:t>
      </w:r>
      <w:r>
        <w:rPr>
          <w:sz w:val="28"/>
          <w:szCs w:val="28"/>
        </w:rPr>
        <w:t>Начальнику отдела государственной поддержки детства, защиты прав и законных интересов детей управления социализации и государственной поддержки детства (С.С. Смирнова) довести настоящий приказ до руководителей подведомственных  общеобразовательных учреждений.</w:t>
      </w:r>
    </w:p>
    <w:p>
      <w:pPr>
        <w:pStyle w:val="Style15"/>
        <w:widowControl/>
        <w:spacing w:lineRule="auto" w:line="240"/>
        <w:ind w:right="-3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чальнику отдела общего среднего и дошкольного образования                (О.А. Голубева) довести настоящий приказ до руководителей муниципальных органов управления образованием Ряз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риказа возложить на первого заместителя министра образования Рязанской области О.С. Щетин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 xml:space="preserve">                               Е.И. Буня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образования Ряза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2» июля 2013 г. № 6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в редакции приказа министерства образования Ряза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1.09.2013 №  764   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омплекс ме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ых на недопущение незаконных сборов денежных средств с родителей обучающихся в общеобразовательных учреждениях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771"/>
        <w:gridCol w:w="2700"/>
        <w:gridCol w:w="2407"/>
      </w:tblGrid>
      <w:tr>
        <w:trPr>
          <w:tblHeader w:val="true"/>
          <w:trHeight w:val="7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ние приказа министерства образования Рязан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мерах по предупреждению незаконного  сбора денежных средств с родителей (законных представителей) обучающихся в общеобразовательных учреждениях Рязанской обла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3 г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стоянно действующей «горячей линии» по вопросам незаконного сбора денежных средств с родителей (законных представителей) обучающихся в общеобразовательных учреждениях Рязан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образования </w:t>
            </w:r>
          </w:p>
          <w:p>
            <w:pPr>
              <w:pStyle w:val="Normal"/>
              <w:keepNext w:val="true"/>
              <w:shd w:fill="FFFFFF" w:val="clear"/>
              <w:ind w:left="-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ой области</w:t>
            </w:r>
          </w:p>
          <w:p>
            <w:pPr>
              <w:pStyle w:val="Normal"/>
              <w:shd w:fill="FFFFFF" w:val="clear"/>
              <w:ind w:left="-2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3 г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рекомендаций в органы местного самоуправления Рязанской области по вопросу предупреждения незаконного  сбора денежных средств с родителей (законных представителей) обучающихся в муниципальных общеобразовательных учреждениях, создания в каждом муниципальном образовании «горячей ли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образования </w:t>
            </w:r>
          </w:p>
          <w:p>
            <w:pPr>
              <w:pStyle w:val="Normal"/>
              <w:shd w:fill="FFFFFF" w:val="clear"/>
              <w:ind w:left="-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3 г.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и размещение на сайте учреждения перечня платных образовательных услуг, предоставляемых общеобразовательным учреждением, в соответствии с уставной деятель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учреждений Ряза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порядке привлечения целевых взносов и пожертвований, порядке обжалования неправомерных действий по привлечению дополнительных финансовых средств в образовательном учреждении в доступном для родителей (законных представителей) месте, на официальном сайте образовательн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бщеобразовательных учреждений Рязанской област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9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образовательного учреждения публичного отчета о привлечении и расходовании дополнительных финансовы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учреждений Ряза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>
          <w:trHeight w:val="9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одительских собраний по вопросу предупреждения незаконного  сбора денежных средств, создания «горячей ли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учреждений Ряза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9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организацией и предоставлением платных образовательных услуг общеобразовательными учреждениями Рязан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надзора и контроля министерства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рганизации плановых выездных проверок</w:t>
            </w:r>
          </w:p>
        </w:tc>
      </w:tr>
      <w:tr>
        <w:trPr>
          <w:trHeight w:val="9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поступающих обращений и звонков граждан по вопросам незаконного сбора денежных средств на «горячую линию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ой области</w:t>
            </w:r>
          </w:p>
          <w:p>
            <w:pPr>
              <w:pStyle w:val="Normal"/>
              <w:shd w:fill="FFFFFF" w:val="clear"/>
              <w:ind w:left="-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9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размещение на сайтах общеобразовательных организаций следующей информации: телефон «горячей линий», адреса электронных приемных (в том числе правоохранительных и контрольно-надзорных органов), которыми могут воспользоваться обучающиеся, их родители (законные представители) в случаях, когда действия руководства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бщеобразовательных учреждений Рязанской област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119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32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696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16:00Z</dcterms:created>
  <dc:creator>User</dc:creator>
  <dc:description/>
  <cp:keywords/>
  <dc:language>en-US</dc:language>
  <cp:lastModifiedBy>Рябцева</cp:lastModifiedBy>
  <cp:lastPrinted>2013-05-24T09:40:00Z</cp:lastPrinted>
  <dcterms:modified xsi:type="dcterms:W3CDTF">2013-09-10T12:17:00Z</dcterms:modified>
  <cp:revision>3</cp:revision>
  <dc:subject/>
  <dc:title>                                                                                   «Утверждаю»</dc:title>
</cp:coreProperties>
</file>